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Deklaracja rodzica lub innego opiekuna (formularz zgłoszenia) uczestnika konkursu plastycznego pt. </w:t>
      </w:r>
      <w:r>
        <w:rPr>
          <w:rFonts w:eastAsia="Times New Roman" w:cs="Arial" w:ascii="Arial" w:hAnsi="Arial"/>
          <w:b/>
          <w:color w:val="767171"/>
          <w:sz w:val="28"/>
          <w:szCs w:val="28"/>
          <w:lang w:eastAsia="pl-PL"/>
        </w:rPr>
        <w:t>„Z Koziołkiem Matołkiem poznajemy Polskę”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, zorganizowanego przez Bibliotekę Miejską w Mrągowie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uczestnika (autora pracy): 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iek dziecka (podanie kategorii wiekowej): 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tuł pracy: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chnika plastyczna: 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rodzica lub innego opiekun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zamieszkania: ulica:.................................., nr domu:................, nr mieszkania:....................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d pocztowy:.................., miejscowość:................................ numer telefonu: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udział (imię i nazwisko dziecka)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plastyczny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Z Koziołkiem Matołkiem poznajemy Polskę”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ganizowanego przez Bibliotekę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ką,  11-700 Mrągowo, ul. Warszawska 26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oświadczam, że zostałem/am zapoznany/na z warunkami udziału w konkurs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 akceptuję regulamin konkursu oraz wyrażam zgodę na przetwarzanie danych osobowych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cka (autora pracy), uzyskanych w związku z organizacją i prowadzeniem konkursu przez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a (zgodnie z Ustawą z dnia 29.08.1997 roku o Ochronie Danych Osobowych; tekst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dnolity: Dz. U. z 2002r. Nr 101, poz. 926 ze zm.).”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owość i data: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Podpis rodzica (lub innego opiekuna):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ieczne jest wypełnienie wszystkich pól formularza zgłoszeniowego, w przeciwnym razie nadesłana praca nie będzie mogła wziąć udziału w konkursi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o dołączenie wypełnionej deklaracji (formularza zgłoszenia) do nadesłanej pracy, ponieważ w przeciwnym razie nie będzie ona mogła wziąć udziału w konkursie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0:00Z</dcterms:created>
  <dc:creator>ODDZIAŁ1</dc:creator>
  <dc:description/>
  <cp:keywords/>
  <dc:language>en-US</dc:language>
  <cp:lastModifiedBy>ODDZIAŁ1</cp:lastModifiedBy>
  <dcterms:modified xsi:type="dcterms:W3CDTF">2019-10-08T07:40:00Z</dcterms:modified>
  <cp:revision>2</cp:revision>
  <dc:subject/>
  <dc:title/>
</cp:coreProperties>
</file>