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362075" cy="1114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,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www.biblioteka.mragowo.pl ,  e-mail: oddzial@ckit.mragowo.pl</w:t>
      </w:r>
    </w:p>
    <w:p>
      <w:pPr>
        <w:pStyle w:val="Normal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Regulamin konkursu literacko-plastycznego</w:t>
      </w:r>
    </w:p>
    <w:p>
      <w:pPr>
        <w:pStyle w:val="Normal"/>
        <w:jc w:val="center"/>
        <w:rPr>
          <w:rFonts w:ascii="Forte" w:hAnsi="Forte" w:cs="Forte"/>
          <w:color w:val="8064A2"/>
          <w:sz w:val="52"/>
          <w:szCs w:val="5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color w:val="538135"/>
          <w:sz w:val="32"/>
          <w:szCs w:val="32"/>
        </w:rPr>
        <w:t>ania z GÓry Czterech Wiatrów</w:t>
      </w:r>
      <w:r>
        <w:rPr>
          <w:rFonts w:cs="Forte" w:ascii="Forte" w:hAnsi="Forte"/>
          <w:b/>
          <w:color w:val="538135"/>
          <w:sz w:val="52"/>
          <w:szCs w:val="52"/>
        </w:rPr>
        <w:t>”</w:t>
      </w:r>
    </w:p>
    <w:p>
      <w:pPr>
        <w:pStyle w:val="Normal"/>
        <w:jc w:val="both"/>
        <w:rPr>
          <w:rFonts w:ascii="Monotype Corsiva" w:hAnsi="Monotype Corsiva" w:cs="Monotype Corsiva"/>
          <w:color w:val="8064A2"/>
          <w:sz w:val="28"/>
          <w:szCs w:val="28"/>
        </w:rPr>
      </w:pPr>
      <w:r>
        <w:rPr>
          <w:rFonts w:cs="Monotype Corsiva" w:ascii="Monotype Corsiva" w:hAnsi="Monotype Corsiva"/>
          <w:color w:val="8064A2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Biblioteka Miejska w Mrągowie, ul. Warszawska 26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color w:val="FF0000"/>
          <w:sz w:val="24"/>
          <w:szCs w:val="24"/>
        </w:rPr>
        <w:t>od 12.10.2020 do 15.11.2020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adresowany jest do dzieci, młodzieży i dorosłych i jest podzielony na trzy kategorie 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w wieku 10-14 lat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łodzież w wieku 15-19 lat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rośli w wieku 20+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odbywa się w ramach projektu „Ania z Z</w:t>
      </w:r>
      <w:r>
        <w:rPr/>
        <w:t>ielonego Wzgórza przyjeżdża na Mazury” współfinansowanego ze środków Ministerstwa Kultury i Dziedzictwa Narodowego z programu „Promocja Czytelnictwa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kacja dzieci i młodzieży poprzez możliwość wypowiedzi literackiej i plastycznej związanej z lekturą pt. „Ania z Zielonego Wzgórza” i przeniesienie losów głównej bohaterki do Mrągowa na Górę Czterech Wiatró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chęcanie miłośników pisania do prezentowania własnych umiejętności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osób uzdolnionych literacko i plastycznie do rozwijania zainteresowa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pieranie postaw twórcz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zukiwanie nowych form i środków artystycznego wyraz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wijanie twórczej inwencji i plastycznej ekspresji.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Forma pracy: </w:t>
      </w:r>
      <w:r>
        <w:rPr>
          <w:b/>
          <w:color w:val="FF0000"/>
          <w:sz w:val="24"/>
          <w:szCs w:val="24"/>
        </w:rPr>
        <w:t>opowiadanie + ilustracja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ka pracy: </w:t>
      </w:r>
      <w:r>
        <w:rPr>
          <w:sz w:val="24"/>
          <w:szCs w:val="24"/>
        </w:rPr>
        <w:t>1 lub 2 strony opowiadania w formacie A4 + praca plastyczna w dowolnym formacie i dowolnej technice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muszą być samodzielne, tzn. nieprzepisane z książek, czasopism lub Internet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literackie należy wykonać na komputerze: czcionka 12. Objętość pracy literackiej powinna być od 1 do 2 stron znormalizowanego maszynopisu A4 (dotyczy samego tekstu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lub przesłać tylko</w:t>
      </w:r>
      <w:r>
        <w:rPr>
          <w:b/>
          <w:color w:val="FF0000"/>
          <w:sz w:val="24"/>
          <w:szCs w:val="24"/>
        </w:rPr>
        <w:t xml:space="preserve"> JEDNĄ </w:t>
      </w:r>
      <w:r>
        <w:rPr>
          <w:sz w:val="24"/>
          <w:szCs w:val="24"/>
        </w:rPr>
        <w:t>pracę literacką w formie wydrukowanego, znormalizowanego maszynopisu oraz pracę plastyczn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a praca plastyczna musi być opisana na odwrocie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mieniem i nazwiskiem oraz wiekiem autor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nymi przynajmniej jednego opiekuna dziecka  w przypadku osób nieletnich (imię, nazwisko, dokładny adres, dodatkowo numer telefonu lub adres e-mail)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em opiekuna (podpis opiekuna prawnego dziecka na odwrocie pracy jest równoznaczny z akceptacją regulaminu konkursu)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ac powinien być dołączony formularz zgłoszeniowy (załącznik nr 1) oraz wyrażenie zgody na przetwarzanie danych osobowych (załącznik nr 2)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krywa kosztów przesyłki a prace nie podlegają zwrotowi. Uczestnicy zgadzają się na publiczne wykorzystanie danych osobowych w celach konkursowych i promocyjnych.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lub przesłać na adres: Biblioteka Miejska, ul. Warszawska 26, 11-700  Mrągowo z dopiskiem „konkurs literacko-plastyczny” w terminie do </w:t>
      </w:r>
      <w:r>
        <w:rPr>
          <w:b/>
          <w:color w:val="FF0000"/>
          <w:sz w:val="24"/>
          <w:szCs w:val="24"/>
          <w:u w:val="single"/>
        </w:rPr>
        <w:t>15.11.2020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reatywny pomysł zachęcający do odwiedzenia Mazur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>brana będzie pod uwagę samodzielność wykonania pracy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lność ujęcia temat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 językow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redagowania tekst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la zwycięzców przewidziane są atrakcyjne nagrody rzeczowe ufundowane ze środków projektu „Ania z Z</w:t>
      </w:r>
      <w:r>
        <w:rPr/>
        <w:t>ielonego Wzgórza przyjeżdża na Mazury” współfinansowanego ze środków Ministerstwa Kultury i Dziedzictwa Narodowego z programu „Promocja Czytelnictwa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kładnym terminie wręczenia nagród uczestnicy konkursu zostaną indywidualnie poinformowani przez organizatorów.</w:t>
      </w:r>
    </w:p>
    <w:p>
      <w:pPr>
        <w:pStyle w:val="Akapitzlist"/>
        <w:numPr>
          <w:ilvl w:val="0"/>
          <w:numId w:val="3"/>
        </w:numPr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3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oraz portalu społecznościowym </w:t>
      </w:r>
      <w:r>
        <w:rPr>
          <w:b/>
          <w:color w:val="4472C4"/>
          <w:sz w:val="24"/>
          <w:szCs w:val="24"/>
        </w:rPr>
        <w:t>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lastyczne będzie można obejrzeć na wystawie w holu Biblioteki Miejskiej (I piętro) oraz na Facebooku i stronie internetowej biblioteki (galeria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 i przetwarzania danych osobowych na potrzeby Biblioteki Miejskiej.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 oraz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oraz portalu społecznościowym</w:t>
      </w:r>
      <w:r>
        <w:rPr>
          <w:b/>
          <w:color w:val="4472C4"/>
          <w:sz w:val="24"/>
          <w:szCs w:val="24"/>
        </w:rPr>
        <w:t xml:space="preserve"> 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Biblioteki Miejskiej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pod nr tel.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53920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86865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sz w:val="24"/>
    </w:rPr>
  </w:style>
  <w:style w:type="character" w:styleId="WW8Num7z0">
    <w:name w:val="WW8Num7z0"/>
    <w:qFormat/>
    <w:rPr>
      <w:rFonts w:ascii="Cambria" w:hAnsi="Cambria" w:cs="Cambria"/>
      <w:b w:val="false"/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.mragowo.pl/" TargetMode="External"/><Relationship Id="rId4" Type="http://schemas.openxmlformats.org/officeDocument/2006/relationships/hyperlink" Target="http://www.biblioteka.mragowo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7:00Z</dcterms:created>
  <dc:creator>CKiT w Mrągowie</dc:creator>
  <dc:description/>
  <cp:keywords/>
  <dc:language>en-US</dc:language>
  <cp:lastModifiedBy>Bibliotekarz</cp:lastModifiedBy>
  <dcterms:modified xsi:type="dcterms:W3CDTF">2020-10-12T10:57:00Z</dcterms:modified>
  <cp:revision>2</cp:revision>
  <dc:subject/>
  <dc:title/>
</cp:coreProperties>
</file>