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kursu literacko-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nia z Zielonego Wzgórza przyjeżdża na Mazury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udziału w konkursie w kategorii (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. dzieci w wieku 10-14 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. młodzież w wieku 15-19 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. dorośli w wieku 20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Tytuł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autora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TYCZY DZIECI I MODZIE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Kl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Szkoł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Telefon do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Adres szkoły,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zgłaszającego, telefon kontaktowy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ROŚ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zgłaszającego, telefon kontaktowy, e-ma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5:00Z</dcterms:created>
  <dc:creator>ODDZIAŁ1</dc:creator>
  <dc:description/>
  <cp:keywords/>
  <dc:language>en-US</dc:language>
  <cp:lastModifiedBy>Bibliotekarz</cp:lastModifiedBy>
  <dcterms:modified xsi:type="dcterms:W3CDTF">2020-10-06T12:45:00Z</dcterms:modified>
  <cp:revision>2</cp:revision>
  <dc:subject/>
  <dc:title/>
</cp:coreProperties>
</file>