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65087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F81BD"/>
                                <w:sz w:val="72"/>
                                <w:szCs w:val="72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F81BD"/>
                          <w:sz w:val="72"/>
                          <w:szCs w:val="72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315</wp:posOffset>
                </wp:positionH>
                <wp:positionV relativeFrom="paragraph">
                  <wp:posOffset>45720</wp:posOffset>
                </wp:positionV>
                <wp:extent cx="4816475" cy="650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72"/>
                                <w:szCs w:val="72"/>
                              </w:rPr>
                              <w:t>Wpisz tutaj własny tek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51.25pt;mso-wrap-distance-left:9.05pt;mso-wrap-distance-right:9.05pt;mso-wrap-distance-top:0pt;mso-wrap-distance-bottom:0pt;margin-top:3.6pt;mso-position-vertical-relative:text;margin-left:5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72"/>
                          <w:szCs w:val="72"/>
                        </w:rPr>
                        <w:t>Wpisz tutaj własny tek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2930</wp:posOffset>
                </wp:positionH>
                <wp:positionV relativeFrom="paragraph">
                  <wp:posOffset>94615</wp:posOffset>
                </wp:positionV>
                <wp:extent cx="4816475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BACC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BACC6"/>
                                <w:sz w:val="72"/>
                                <w:szCs w:val="72"/>
                              </w:rPr>
                              <w:t>Wpisz tutaj własny tek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51.25pt;mso-wrap-distance-left:9.05pt;mso-wrap-distance-right:9.05pt;mso-wrap-distance-top:0pt;mso-wrap-distance-bottom:0pt;margin-top:7.45pt;mso-position-vertical-relative:text;margin-left:5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BACC6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4BACC6"/>
                          <w:sz w:val="72"/>
                          <w:szCs w:val="72"/>
                        </w:rPr>
                        <w:t>Wpisz tutaj własny tek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-531495</wp:posOffset>
                </wp:positionV>
                <wp:extent cx="6654165" cy="1362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952500" cy="666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4" r="-3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Regulamin konkursu kukiełk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Żółwik Frankli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Żółwik Frank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107.3pt;mso-wrap-distance-left:9.05pt;mso-wrap-distance-right:9.05pt;mso-wrap-distance-top:0pt;mso-wrap-distance-bottom:0pt;margin-top:-41.8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952500" cy="666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4" r="-3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B050"/>
                          <w:sz w:val="40"/>
                          <w:szCs w:val="40"/>
                        </w:rPr>
                        <w:t>Regulamin konkursu kukiełk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b/>
                          <w:bCs/>
                          <w:color w:val="7030A0"/>
                          <w:sz w:val="40"/>
                          <w:szCs w:val="40"/>
                        </w:rPr>
                        <w:t>Żółwik Frankli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40"/>
                          <w:szCs w:val="40"/>
                        </w:rPr>
                        <w:t>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0"/>
                          <w:szCs w:val="40"/>
                        </w:rPr>
                        <w:t>Żółwik Frank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rganizatorem konkursu jest Biblioteka Miejska w Mrągowie, ul. Warszawska 26, tel.</w:t>
      </w:r>
      <w:r>
        <w:rPr>
          <w:color w:val="1F497D"/>
          <w:sz w:val="24"/>
          <w:szCs w:val="24"/>
        </w:rPr>
        <w:t xml:space="preserve"> 89 743 34 59</w:t>
      </w:r>
      <w:r>
        <w:rPr>
          <w:sz w:val="24"/>
          <w:szCs w:val="24"/>
        </w:rPr>
        <w:t xml:space="preserve">, </w:t>
      </w:r>
    </w:p>
    <w:p>
      <w:pPr>
        <w:pStyle w:val="Akapitzlist"/>
        <w:ind w:left="0" w:firstLine="360"/>
        <w:jc w:val="both"/>
        <w:rPr/>
      </w:pPr>
      <w:r>
        <w:rPr>
          <w:sz w:val="24"/>
          <w:szCs w:val="24"/>
        </w:rPr>
        <w:t xml:space="preserve">e-mail: </w:t>
      </w:r>
      <w:r>
        <w:rPr>
          <w:color w:val="0000FF"/>
          <w:sz w:val="24"/>
          <w:szCs w:val="24"/>
        </w:rPr>
        <w:t>oddzial@mck.mragowo.pl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będzie trwał </w:t>
      </w:r>
      <w:r>
        <w:rPr>
          <w:b/>
          <w:sz w:val="24"/>
          <w:szCs w:val="24"/>
        </w:rPr>
        <w:t>od 10.10.2025 r. do 21.11.2025 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kurs adresowany jest dla dzieci w wieku przedszkolnym od 5 do 6 lat oraz dzieci w wieku szkolnym od 7 do 8 lat oraz 9-10 lat i jest podzielony na trzy kategorie 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i  w wieku 5-6 la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zieci w wieku 7-8 la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Młodzież w wieku 9-10 lat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każdej kategorii przyznane będą nagrody rzeczowe za wykonanie kukiełki </w:t>
      </w:r>
      <w:r>
        <w:rPr>
          <w:b/>
          <w:bCs/>
          <w:color w:val="C00000"/>
          <w:sz w:val="24"/>
          <w:szCs w:val="24"/>
        </w:rPr>
        <w:t>Franklina</w:t>
      </w:r>
      <w:r>
        <w:rPr>
          <w:sz w:val="24"/>
          <w:szCs w:val="24"/>
        </w:rPr>
        <w:t>, pomysłowość w doborze materiałów, estetykę i staranność wykonani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konkursu jest poznanie techniki budowy lalki teatralnej. Wykonanie kukiełki (lalki osadzonej na kiju) postaci: </w:t>
      </w:r>
      <w:r>
        <w:rPr>
          <w:b/>
          <w:color w:val="C00000"/>
          <w:sz w:val="24"/>
          <w:szCs w:val="24"/>
        </w:rPr>
        <w:t>„Żółwika Franklina”.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ca w postaci kukiełki musi mieć formę przestrzenną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Format i technika wykonania pracy </w:t>
      </w:r>
      <w:r>
        <w:rPr>
          <w:bCs/>
          <w:color w:val="FF0000"/>
          <w:sz w:val="24"/>
          <w:szCs w:val="24"/>
        </w:rPr>
        <w:t>dowolna</w:t>
      </w:r>
      <w:r>
        <w:rPr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żdy uczestnik konkursu może złożyć tylko</w:t>
      </w:r>
      <w:r>
        <w:rPr>
          <w:b/>
          <w:color w:val="FF0000"/>
          <w:sz w:val="24"/>
          <w:szCs w:val="24"/>
        </w:rPr>
        <w:t xml:space="preserve"> JEDNĄ</w:t>
      </w:r>
      <w:r>
        <w:rPr>
          <w:sz w:val="24"/>
          <w:szCs w:val="24"/>
        </w:rPr>
        <w:t xml:space="preserve"> pracę konkursową o wysokości minimalnej 20 cm a maksymalnej 50 cm wraz z prawidłowo wypełnioną kartą zgłoszenia i podpisaną zgodą ROD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żda praca musi być opisana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dziecka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k dziecka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 opiekuna (podpis opiekuna prawnego dziecka na karcie zgłoszenia jest równoznaczny z akceptacją regulaminu konkursu)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należy dostarczyć do Oddziału dla Dzieci Biblioteki Miejskiej w Mrągowie w terminie do </w:t>
      </w:r>
      <w:r>
        <w:rPr>
          <w:b/>
          <w:sz w:val="24"/>
          <w:szCs w:val="24"/>
          <w:u w:val="single"/>
        </w:rPr>
        <w:t>21.11.2025 r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prac konkursowych dokonuje komisja powołana przez Organizator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e  w ramach konkursu prace będą oceniane zgodnie z następującymi  kryteriami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owinny być złożone w terminie i miejscu określonym w regulamini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aca zgodna z tematem konkursu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anność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ość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ysłowość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osowany materiał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ólne wrażenie artystyczne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zwycięzców przewidziane są atrakcyjne nagrody rzeczowe ufundowane przez Bibliotekę Miejską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zone prace przechodzą na własność Organizatora, który zastrzega sobie prawo do publikowania i wykorzystania prac podczas organizacji zajęć bibliotecznych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dokładnym terminie wręczenia nagród uczestnicy konkursu zostaną indywidualnie poinformowani przez Organizator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niki zostaną również opublikowane na stronie internetowej </w:t>
      </w:r>
      <w:hyperlink r:id="rId4">
        <w:r>
          <w:rPr>
            <w:rStyle w:val="InternetLink"/>
            <w:sz w:val="24"/>
            <w:szCs w:val="24"/>
          </w:rPr>
          <w:t>www.biblioteka.mragowo.pl</w:t>
        </w:r>
      </w:hyperlink>
      <w:r>
        <w:rPr>
          <w:sz w:val="24"/>
          <w:szCs w:val="24"/>
        </w:rPr>
        <w:t xml:space="preserve"> oraz portalu społecznościowym </w:t>
      </w:r>
      <w:r>
        <w:rPr>
          <w:b/>
          <w:bCs/>
          <w:color w:val="548DD4"/>
          <w:sz w:val="24"/>
          <w:szCs w:val="24"/>
        </w:rPr>
        <w:t>Facebook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grodzone prace będzie można obejrzeć w Oddziale dla Dzieci i Młodzieży.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 xml:space="preserve">Regulamin dostępny jest w Oddziale dla Dzieci Biblioteki Miejskiej, u nauczycieli placówek szkolnych i przedszkolnych oraz na stronie internetowej </w:t>
      </w:r>
      <w:hyperlink r:id="rId5">
        <w:r>
          <w:rPr>
            <w:rStyle w:val="InternetLink"/>
            <w:sz w:val="24"/>
            <w:szCs w:val="24"/>
          </w:rPr>
          <w:t>www.biblioteka.mragowo.pl</w:t>
        </w:r>
      </w:hyperlink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 oraz portalu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społecznościowym</w:t>
      </w:r>
      <w:r>
        <w:rPr>
          <w:color w:val="0000FF"/>
          <w:sz w:val="24"/>
          <w:szCs w:val="24"/>
        </w:rPr>
        <w:t xml:space="preserve"> </w:t>
      </w:r>
      <w:r>
        <w:rPr>
          <w:b/>
          <w:bCs/>
          <w:color w:val="548DD4"/>
          <w:sz w:val="24"/>
          <w:szCs w:val="24"/>
        </w:rPr>
        <w:t>Facebook</w:t>
      </w:r>
      <w:r>
        <w:rPr>
          <w:color w:val="0000FF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odatkowe informacje można uzyskać w Oddziale dla Dzieci i Młodzieży Biblioteki Miejskiej </w:t>
      </w:r>
    </w:p>
    <w:p>
      <w:pPr>
        <w:pStyle w:val="Akapitzlist"/>
        <w:ind w:left="0" w:firstLine="360"/>
        <w:rPr/>
      </w:pPr>
      <w:r>
        <w:rPr>
          <w:sz w:val="24"/>
          <w:szCs w:val="24"/>
        </w:rPr>
        <w:t xml:space="preserve">lub pod nr telefonu: </w:t>
      </w:r>
      <w:r>
        <w:rPr>
          <w:color w:val="FF0000"/>
          <w:sz w:val="24"/>
          <w:szCs w:val="24"/>
        </w:rPr>
        <w:t>(89) 743-34-59.</w:t>
      </w:r>
    </w:p>
    <w:p>
      <w:pPr>
        <w:pStyle w:val="Akapitz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Mrągowo, 10.10.2025 r.       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7" name="WordPictureWatermark76795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67951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kit.mragowo.pl/" TargetMode="External"/><Relationship Id="rId5" Type="http://schemas.openxmlformats.org/officeDocument/2006/relationships/hyperlink" Target="http://www.ckit.mrago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9:00Z</dcterms:created>
  <dc:creator>CKiT w Mrągowie</dc:creator>
  <dc:description/>
  <cp:keywords/>
  <dc:language>en-US</dc:language>
  <cp:lastModifiedBy>Bibliotekarz</cp:lastModifiedBy>
  <cp:lastPrinted>2024-09-24T13:44:00Z</cp:lastPrinted>
  <dcterms:modified xsi:type="dcterms:W3CDTF">2025-10-07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602E05D24461DBAB8CE80D529F5AA_13</vt:lpwstr>
  </property>
  <property fmtid="{D5CDD505-2E9C-101B-9397-08002B2CF9AE}" pid="3" name="KSOProductBuildVer">
    <vt:lpwstr>1045-12.2.0.21931</vt:lpwstr>
  </property>
</Properties>
</file>