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362710" cy="11125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  <w:t>www.biblioteka.mragowo.pl ,  e-mail: oddzial@mck.mragowo.p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b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nkurs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kukieł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Żółwik Frankli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W KAREGOR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łaściwe podkreśli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5-6 la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7-8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. Dzieci w wieku 9-10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i nazwisko uczestn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DZIEC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szkole (pełna nazwa, adres, telefon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ła ( pełna nazwa , adres, telefon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głaszającego, tel. kontaktowy, adres zamieszkania, e-ma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am/em się z Regulaminem konkursu kukiełkowego „Żółwik Franklin” i akceptuję jego warun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danych osobowych mojego dziecka dla celów niniejszego konkursu. </w:t>
      </w:r>
      <w:r>
        <w:rPr>
          <w:rFonts w:cs="Calibri"/>
          <w:sz w:val="20"/>
          <w:szCs w:val="20"/>
        </w:rPr>
        <w:t>Niniejszym oświadczam, że na podstawie art. 81 ust. 1 ustawy z 4 lutego 1994 r. o prawie</w:t>
        <w:br/>
        <w:t>autorskim i prawach pokrewnych (t.j Dz. U. z 2025 r., poz. 24) wyrażam zgodę na rejestrowanie wizerunku mojego dziecka oraz wykorzystanie tego wizerunku poprzez umieszczanie zdjęć, zapisów audiowizualnych na stronach internetowych Mrągowskiego Centrum Kultury oraz Biblioteki Miejskiej w Mrągowie,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 także na profilach społecznościowych w celach informacji i promocji.</w:t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A"/>
        </w:rPr>
        <w:t>…………………………………………………………………………………</w:t>
      </w:r>
    </w:p>
    <w:p>
      <w:pPr>
        <w:pStyle w:val="TextBody"/>
        <w:ind w:left="4248" w:firstLine="708"/>
        <w:jc w:val="center"/>
        <w:rPr>
          <w:rFonts w:cs="Calibri"/>
          <w:i/>
          <w:i/>
        </w:rPr>
      </w:pP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sz w:val="20"/>
          <w:szCs w:val="20"/>
        </w:rPr>
        <w:t>czytelny podpis rodzica/opiekuna prawnego)</w:t>
      </w:r>
    </w:p>
    <w:p>
      <w:pPr>
        <w:pStyle w:val="TextBody"/>
        <w:spacing w:lineRule="auto" w:line="360" w:before="0" w:after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uzula informacyjna:</w:t>
      </w:r>
    </w:p>
    <w:p>
      <w:pPr>
        <w:pStyle w:val="TextBody"/>
        <w:spacing w:lineRule="auto" w:line="36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godnie z art. 13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) - dalej RODO, informuje, ż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jest Mrągowskie Centrum Kultury  z siedzibą przy ul. Warszawskiej 26,  11-700 Mrągowo, reprezentowane przez Dyrektor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2. Administrator wyznaczył Inspektora Ochrony Danych z którym można skontaktować się pod adresem e-mail: </w:t>
      </w:r>
      <w:hyperlink r:id="rId3">
        <w:r>
          <w:rPr>
            <w:rStyle w:val="InternetLink"/>
            <w:rFonts w:cs="Calibri"/>
            <w:sz w:val="20"/>
            <w:szCs w:val="20"/>
          </w:rPr>
          <w:t>iod@warmiainkaso.pl</w:t>
        </w:r>
      </w:hyperlink>
      <w:r>
        <w:rPr>
          <w:rFonts w:cs="Calibri"/>
          <w:sz w:val="20"/>
          <w:szCs w:val="20"/>
        </w:rPr>
        <w:br/>
        <w:t>3. Celem przetwarzania danych osobowych uczestnika konkursu oraz jego rodzica/opiekuna prawnego zawartych w karcie zgłoszenia jest uczestnictwo w konkursi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odstawą przetwarzania danych jest art. 6 ust. 1 lit. a, b, c RODO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5. Dane osobowe mogą zostać ujawnione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om uprawnionym do uzyskania tych danych na podstawie przepisów pra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om zewnętrznym współpracującym z Administratorem na mocy stosownych umów powierzenia przetwarzania danych osobowych oraz przy zapewnieniu stosowania przez ww. podmioty adekwatnych środków technicznych i organizacyjnych, zapewniających ochronę danych (np. dostawca rozwiązań informatycznych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6.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W związku z przetwarzaniem Państwa danych osobowych, przysługuje Pani/Panu praw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danych osobowych o ile odpowiedni przepis prawa nie stanowi inaczej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danych osobowych o ile odpowiedni przepis prawa nie stanowi inacz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usunięcia danych osobowych o ile odpowiedni przepis prawa nie stanowi inaczej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graniczenia przetwarzania danych osobowych o ile odpowiedni przepis prawa nie stanowi inacz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przetwarzania danych osobowych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kargi do organu nadzorczego, tj. Prezes UODO (na adres Urzędu Ochrony Danych Osobowych, ul. </w:t>
      </w:r>
      <w:r>
        <w:rPr>
          <w:color w:val="000000"/>
          <w:sz w:val="20"/>
          <w:szCs w:val="20"/>
        </w:rPr>
        <w:t>Stanisława Moniuszki 1A, 00-014 Warszawa</w:t>
      </w:r>
      <w:r>
        <w:rPr>
          <w:rFonts w:cs="Calibri"/>
          <w:sz w:val="20"/>
          <w:szCs w:val="20"/>
        </w:rPr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Dane osobowe nie będą przetwarzane w sposób zautomatyzowany i nie będą poddawane profilowaniu.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9. Podanie danych osobowych jest dobrowolne, lecz konieczne do wykonania celu do którego są zbierane. Odmowa podania danych lub cofnięcie zgody skutkuje natychmiastową rezygnacją z udziału w konkursie. </w:t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A"/>
        </w:rPr>
        <w:t>…………………………………………………………………………………</w:t>
      </w:r>
    </w:p>
    <w:p>
      <w:pPr>
        <w:pStyle w:val="TextBody"/>
        <w:spacing w:before="0" w:after="120"/>
        <w:ind w:left="4248" w:firstLine="708"/>
        <w:jc w:val="center"/>
        <w:rPr/>
      </w:pP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sz w:val="20"/>
          <w:szCs w:val="20"/>
        </w:rPr>
        <w:t>czytelny podpis rodzica/opiekuna prawn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overflowPunct w:val="false"/>
      <w:spacing w:before="200" w:after="0"/>
      <w:outlineLvl w:val="4"/>
    </w:pPr>
    <w:rPr>
      <w:rFonts w:ascii="Cambria" w:hAnsi="Cambria" w:eastAsia="Cambria" w:cs="Cambria"/>
      <w:color w:val="243F6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Cambria" w:cs="Cambria"/>
      <w:color w:val="243F60"/>
      <w:kern w:val="2"/>
      <w:sz w:val="22"/>
      <w:szCs w:val="22"/>
    </w:rPr>
  </w:style>
  <w:style w:type="character" w:styleId="TekstpodstawowyZnak">
    <w:name w:val="Tekst podstawowy Znak"/>
    <w:qFormat/>
    <w:rPr>
      <w:rFonts w:eastAsia="SimSun;宋体" w:cs="Tahoma"/>
      <w:color w:val="00000A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eastAsia="SimSun;宋体" w:cs="Tahoma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rFonts w:eastAsia="SimSun;宋体" w:cs="Tahoma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1:00Z</dcterms:created>
  <dc:creator>ODDZIAŁ1</dc:creator>
  <dc:description/>
  <cp:keywords/>
  <dc:language>en-US</dc:language>
  <cp:lastModifiedBy>Użytkownik systemu Windows</cp:lastModifiedBy>
  <cp:lastPrinted>2022-09-29T09:09:00Z</cp:lastPrinted>
  <dcterms:modified xsi:type="dcterms:W3CDTF">2025-10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336E26804072A616D8B20BF6EE4E</vt:lpwstr>
  </property>
  <property fmtid="{D5CDD505-2E9C-101B-9397-08002B2CF9AE}" pid="3" name="KSOProductBuildVer">
    <vt:lpwstr>1045-12.2.0.21931</vt:lpwstr>
  </property>
</Properties>
</file>