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Analiza wyników ankiet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>na temat czytelnictwa i usług bibliotecznych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nkieta została opracowana przez młodzież z Dyskusyjnego Klubu Książki dla Młodzieży, działającego przy Bibliotece Miejskiej w Mrągowie. Rozprowadzona została wśród młodzieży w wieku 13-16 lat. Celem ankiety był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nanie aktywności i zainteresowań czytelnicz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badanie znajomości usług i ofert bibliotecznych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ak spędzasz wolny czas?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0 odpowiedzi – na czytaniu książek i słuchaniu muzyki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 odpowiedzi – na korzystaniu z komputera i innych, 12 ankietowanych lubi oglądać telewizję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iedy ostatnio czytałeś książkę?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31.4pt" filled="f" o:ole="">
            <v:imagedata r:id="rId3" o:title=""/>
          </v:shape>
          <o:OLEObject Type="Embed" ProgID="Excel.Sheet.12" ShapeID="ole_rId2" DrawAspect="Content" ObjectID="_665751936" r:id="rId2"/>
        </w:objec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?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ększość ankietowanych lubi książki fantastyczne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2082365608" r:id="rId4"/>
        </w:objec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le średnio w roku czytasz książek?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ększość ankietowanych – powyżej 10, do 5 książek czyta 6 ankietowanych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wój ulubiony autor?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lubieni autorzy ankietowanych:  Rowling Joanne Kathleen, Clare Cassandra, Riordan Rick, Fitzpatrick Becca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ększość ankietowanych wydaje rocznie na książki powyżej 60 zł, najmniej wydaje od 40 do 60 zł. Młodzież uważa, że czytanie jest przydatne w dobie Internetu, tylko 2 osoby odpowiedziały, że „nie”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jchętniej młodzież kupuje książki zagranicznych autorów, 16 ankietowanych odpowiedziało, że nie ma to dla nich znaczenia. Większość ankietowanych chętnie kupuje książki jako prezent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zy liczba lektur powinna wzrosnąć czy zmaleć?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7 odpowiedzi – powinna zmaleć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6 odpowiedzi – powinna wzrosnąć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ększość ankietowanych uważa, że czytanie książek poszerza wiedzę, rozwija i pomaga osi…ągnąć sukces w przyszłości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202191253" r:id="rId6"/>
        </w:objec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czytanie książek większość ankietowanych poświęca od 1-2 godz.</w:t>
      </w:r>
      <w:bookmarkStart w:id="0" w:name="_GoBack"/>
      <w:bookmarkEnd w:id="0"/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katalogu bibliotecznego on-line korzysta 20 ankietowanych, 10 nie korzysta, a tylko 3 osoby nie znają. Większość  osób znajduje poszukiwane książki w katalogu, potrafi wymienić i zna usługi, które świadczy biblioteka i wie co trzeba zrobić aby książka, którą chce się przeczytać znalazła się w bibliotece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racowała: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rszula Śniet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6:00Z</dcterms:created>
  <dc:creator>ODDZIAŁ1</dc:creator>
  <dc:description/>
  <cp:keywords/>
  <dc:language>en-US</dc:language>
  <cp:lastModifiedBy>ODDZIAŁ1</cp:lastModifiedBy>
  <dcterms:modified xsi:type="dcterms:W3CDTF">2016-04-26T14:02:00Z</dcterms:modified>
  <cp:revision>5</cp:revision>
  <dc:subject/>
  <dc:title/>
</cp:coreProperties>
</file>